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Волгоград</w:t>
        <w:tab/>
        <w:tab/>
        <w:tab/>
        <w:tab/>
        <w:tab/>
        <w:tab/>
        <w:tab/>
        <w:tab/>
        <w:tab/>
        <w:t xml:space="preserve">               «____» ________________ 20 ___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sz w:val="20"/>
          <w:szCs w:val="20"/>
        </w:rPr>
        <w:t>Общество  с ограниченной ответственностью  «Автошкола «Драйв»,</w:t>
      </w:r>
      <w:r>
        <w:rPr>
          <w:rFonts w:cs="Courier New" w:ascii="Courier New" w:hAnsi="Courier New"/>
          <w:color w:val="22272F"/>
          <w:sz w:val="23"/>
          <w:szCs w:val="23"/>
        </w:rPr>
        <w:t xml:space="preserve"> </w:t>
      </w:r>
      <w:r>
        <w:rPr>
          <w:color w:val="22272F"/>
          <w:sz w:val="20"/>
          <w:szCs w:val="20"/>
        </w:rPr>
        <w:t>осуществляющее   образовательную   деятельность    по   программам профессиональной подготовки водителей категорий А и В на  основании   лицензии от"26" августа  2011 г.  серия РО № 025219,  выданной  Комитетом по образованию и науке Администрации Волгоградской области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Автошкола»</w:t>
      </w:r>
      <w:r>
        <w:rPr>
          <w:sz w:val="20"/>
          <w:szCs w:val="20"/>
        </w:rPr>
        <w:t xml:space="preserve">, в лице  директора Данилевского Юрия Борисовича, действующего на основании устава, с одной стороны, и ____________________________________________________________________________________________________________ именуемый(ая) в дальнейшем </w:t>
      </w:r>
      <w:r>
        <w:rPr>
          <w:b/>
          <w:sz w:val="20"/>
          <w:szCs w:val="20"/>
        </w:rPr>
        <w:t>«Обучающийся»</w:t>
      </w:r>
      <w:r>
        <w:rPr>
          <w:sz w:val="20"/>
          <w:szCs w:val="20"/>
        </w:rPr>
        <w:t>, с другой стороны, вместе именуемые Стороны, заключили настоящий Договор (далее Договор) о нижеследующем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Договор заключен на основании соглашения Сторон и регулирует отношения между Автошколой и Обучающимся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Договор составлен с учетом действующего законодательства РФ и является документом для Сторон, в том числе при решении споров между Автошколой и Обучающимся в судебных и иных органах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школа обязуется предоставить образовательную услугу, а Обучающийся обязуется оплатить обучение по программе кат. «_________ » в соответствии с учебным планом и программами профессиональной подготовки Автошколы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Оказание образовательных услуг, предусмотренных п. 2.1. Договора осуществляется в соответствии с уставом Автошколы и иными локальными нормативными актами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обучения составляет __________ месяца. Форма обучения - очная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успешного освоения соответствующей образовательной программы, при положительной итоговой аттестации и сдаче экзаменов выдается свидетельство установленного образц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Автошкола обязуе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ить Обучающемуся возможность освоения всех дисциплин согласно нормативным срокам освоения программы, учебному плану, графику вождения, расписанию зан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едоставить возможность обучения вождению на оборудованном учебном транспортном средстве под руководством инструктора на время, предусмотренное учебным планом  в соответствии с графиком вожд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для обучения оборудованные учебные кабинеты и лаборатории в соответствии с программам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экзамен в МЭО на получение водительского удостоверения (в соответствии с графиком МЭО) для Обучающихся, закончивших курс обучения по программе подготовки водителей и получивших свидетельство об окончании обучения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Обучающийся обязуетс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ярно посещать занятия согласно утвержденному расписанию занятий и графику 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 установленные сроки выполнять все виды учебных заданий, предусмотренных учебным планом и программами обучения, проходить промежуточный и итоговый экзам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трого соблюдать правила внутреннего распорядка и устав ООО «Автошкола «Драйв», правила техники безопасности на всех видах учебных занят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являться на занятиях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извести оплату за обучение в размере и сроки, указанные в п. 5 Договора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обязан своевременно и в полном объеме предоставить все необходимые документ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ую справку и ее копию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у фотографию 3х4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предоставлении к экзамену в МЭО Обучающийся должен иметь действительный паспорт и квитанцию об оплате госпошлины за сдачу экзаменов на расчетный счет МЭО. В случае изменения паспортных данных необходимо сразу сообщать об этом в Автошколу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соглашается с тем, что результаты сдачи внутренних экзаменов Автошколы и экзаменов в МЭО является показателем индивидуальной способности обучающегося эффективно усваивать и применять предоставляемую Автошколой информацию и, как следствие этого, не могут гарантироваться Автошколой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форс-мажорных обстоятельств, не зависящих от Автошколы, МЭО оставляет за собой право переназначить срок сдачи экзамен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При пропуске более 50 % часов учебного плана, Обучающийся не допускается до сдачи экзаменов в МЭО и отправляется на повторное обучение в следующую групп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В случае, если обучающийся своевременно по независящим от автошколы причинам не откатал предусмотренные учебным планом занятия практического вождения, но успешно сдал внутренний экзамен, он допускается до сдачи экзамена в МЭО, при этом оставшиеся занятия не возмещаются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срыве занятий по обучению вождению автотранспорта в соответствии с графиком очередности обучения  вождению из-за неявки Обучающегося, последнему предоставляется возможность для обучения вождению по пропущенному занятию только за дополнитель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  Обучающийся, не сдавший внутренние экзамены 3 раза, подлежит отчислению из Автошколы, либо по его письменном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явлению, направляется на повторное обу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3.10 Обучение свыше норм установленной программы подготовки (переподготовки), производятся за дополнительную плату.</w:t>
      </w:r>
    </w:p>
    <w:p>
      <w:pPr>
        <w:pStyle w:val="Normal"/>
        <w:jc w:val="both"/>
        <w:rPr/>
      </w:pPr>
      <w:r>
        <w:rPr>
          <w:sz w:val="20"/>
          <w:szCs w:val="20"/>
        </w:rPr>
        <w:t>3.11 В случае отказа Обучающегося от обучения, возврат денежных средств в полном объеме производится не позднее, чем за один день до начала занятий. Во время обучения возврат денежных средств  производится в размере, пропорциональном времени, оставшемся до  конца об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3.12. Курсант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т Автошколы предоставления информации по вопросам, связанным с организацией и обеспечением надлежащего исполнения услуг, предусмотренных пунктами 1, 2 настоящего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к работникам Автошколы по вопросам, касающимся процесса обуч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ьзоваться имуществом Автошколы, необходимым для осуществления образовательного процесса, во время занятий, предусмотренных расписанием;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возможности посещения экзаменов в МЭО ГИБДД вместе с «Автошколой» в назначенный день, самостоятельно явиться в МЭО ГИБДД для сдачи экзаменов в любой другой ден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может быть расторгнут в случае не выполнения обязательств по Договору одной из сторон или по взаимному соглашению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оявления на занятиях в состоянии алкогольного, наркотического или токсического опьянения, Обучающийся на занятия не допускается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ющиеся, не завершившие обучение по уважительной причине, могут быть переведены в другую учебную группу после предоставления документов, подтверждающих уважительность причины непосещения занятий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обеими сторонами и действует до окончания обучения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экземплярах, по одному каждой из сторон. Оба экземпляра Договора имеют одинаковую юридическую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5.   Цена и порядок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1 Стоимость обучения в соответствии с п. 2.1 Договора составляет _________  (_____________________________________)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ублей 00 копеек.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>2 Оплата за обучение может вноситься полностью или поэтапно согласно график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 платеж _____________руб. - при заключении договор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 платеж_____________руб. в течение 15 дней от начала обучения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3 платеж_____________руб.  в течение 45 дней от начала обучения, но не позднее даты назначенной для внутреннего экзамена. </w:t>
      </w:r>
    </w:p>
    <w:p>
      <w:pPr>
        <w:pStyle w:val="Normal"/>
        <w:jc w:val="both"/>
        <w:rPr/>
      </w:pPr>
      <w:r>
        <w:rPr>
          <w:sz w:val="20"/>
          <w:szCs w:val="20"/>
        </w:rPr>
        <w:t>При неоплате услуг, предусмотренных п.2.1 Договора в полном объеме, Обучающийся не допускается к внутренним экзамена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другими нормативными правовыми акт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 разрешения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 Все споры или разногласия, возникающие между сторонами по договору, рассматриваются в претензио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 В случае невозможности разрешения разногласий путем переговоров они подлежат рассмотрению в суде в установленном     законодательством РФ порядк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  <w:gridCol w:w="270"/>
      </w:tblGrid>
      <w:tr>
        <w:trPr>
          <w:trHeight w:val="457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АВТО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«Автошкола «Драй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00050, г. Волгоград, ул. Рокоссовского, 60 </w:t>
            </w:r>
          </w:p>
          <w:p>
            <w:pPr>
              <w:pStyle w:val="Normal"/>
              <w:rPr/>
            </w:pPr>
            <w:r>
              <w:rPr/>
              <w:t xml:space="preserve">ОГРН 10734440047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/КПП 3444150490 / 344401001</w:t>
              <w:br/>
              <w:t>ОГРН 1073444004700</w:t>
              <w:br/>
              <w:t xml:space="preserve">Р/С: № 40702810911010212879 </w:t>
              <w:br/>
              <w:t>К/С: № 30101810045250000058</w:t>
              <w:br/>
              <w:t>БИК 044525058</w:t>
              <w:br/>
              <w:t>ФИЛИАЛ « БИЗНЕС» ПАО « СОВКОМБАН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_/ Ю. Б. Данилевск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и место рождения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:_____№_____________выдан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выдачи: «____» ____________________  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жительства: 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______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Я даю свое согласие на обработку </w:t>
            </w:r>
          </w:p>
          <w:p>
            <w:pPr>
              <w:pStyle w:val="Normal"/>
              <w:jc w:val="right"/>
              <w:rPr/>
            </w:pPr>
            <w:r>
              <w:rPr/>
              <w:t>моих персональных данных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12:00Z</dcterms:created>
  <dc:creator>Zubov M S</dc:creator>
  <dc:description/>
  <cp:keywords/>
  <dc:language>en-US</dc:language>
  <cp:lastModifiedBy>user</cp:lastModifiedBy>
  <cp:lastPrinted>2018-02-06T11:55:00Z</cp:lastPrinted>
  <dcterms:modified xsi:type="dcterms:W3CDTF">2020-01-30T08:25:00Z</dcterms:modified>
  <cp:revision>9</cp:revision>
  <dc:subject/>
  <dc:title>Договор № ___</dc:title>
</cp:coreProperties>
</file>